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transmettre </w:t>
      </w:r>
      <w:r>
        <w:rPr>
          <w:sz w:val="20"/>
          <w:szCs w:val="20"/>
          <w:u w:val="single"/>
        </w:rPr>
        <w:t>dans les 48 heures</w:t>
      </w:r>
      <w:r>
        <w:rPr>
          <w:sz w:val="20"/>
          <w:szCs w:val="20"/>
        </w:rPr>
        <w:t xml:space="preserve"> au secrétari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 d’exclusion et(ou) d’inciden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45pt" to="522.1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Match en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 xml:space="preserve">et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 xml:space="preserve">Divis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 xml:space="preserve"> 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ll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US"/>
        </w:rPr>
        <w:tab/>
        <w:tab/>
        <w:tab/>
        <w:t>Date :</w:t>
      </w:r>
      <w:r>
        <w:fldChar w:fldCharType="begin">
          <w:ffData>
            <w:name w:val="Text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US"/>
        </w:rPr>
        <w:t>/</w:t>
      </w:r>
      <w:r>
        <w:fldChar w:fldCharType="begin">
          <w:ffData>
            <w:name w:val="Texte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US"/>
        </w:rPr>
        <w:t>/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US"/>
        </w:rPr>
        <w:tab/>
        <w:tab/>
        <w:t xml:space="preserve">Score :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US"/>
        </w:rPr>
        <w:t xml:space="preserve"> –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Délégué au terrain : 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Prénom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Délégué visiteur : Nom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 xml:space="preserve">Pré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rbitre : Nom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Prénom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5_2174360075"/>
      <w:bookmarkStart w:id="1" w:name="__Fieldmark__15_217436007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fficiel /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6_2174360075"/>
      <w:bookmarkStart w:id="3" w:name="__Fieldmark__16_217436007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mical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Ru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 xml:space="preserve">N°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 xml:space="preserve">CP : </w:t>
      </w:r>
      <w:r>
        <w:fldChar w:fldCharType="begin">
          <w:ffData>
            <w:name w:val="Texte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 xml:space="preserve">Localité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521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u w:val="double"/>
        </w:rPr>
      </w:pPr>
      <w:r>
        <w:rPr>
          <w:u w:val="double"/>
        </w:rPr>
        <w:t>Exclusion :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Nom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 xml:space="preserve">Prénom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>Minute 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'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nction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 xml:space="preserve">Club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double"/>
          <w:lang w:val="en-US" w:eastAsia="en-US"/>
        </w:rPr>
      </w:pPr>
      <w:r>
        <w:rPr>
          <w:b/>
          <w:sz w:val="20"/>
          <w:szCs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21285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55pt" to="522.1pt,9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u w:val="double"/>
        </w:rPr>
        <w:t>Motif de l’exclusion :</w:t>
      </w:r>
      <w:r>
        <w:rPr>
          <w:sz w:val="20"/>
          <w:szCs w:val="20"/>
        </w:rPr>
        <w:t xml:space="preserve"> (cochez la case)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Attitude du joueur envers l’arbitre 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6_2174360075"/>
      <w:bookmarkStart w:id="5" w:name="__Fieldmark__26_217436007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ritiques</w:t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7_2174360075"/>
      <w:bookmarkStart w:id="7" w:name="__Fieldmark__27_217436007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Bousculade intentionnelle sur l’arbitre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8_2174360075"/>
      <w:bookmarkStart w:id="9" w:name="__Fieldmark__28_217436007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9_2174360075"/>
      <w:bookmarkStart w:id="11" w:name="__Fieldmark__29_217436007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ultes,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0_2174360075"/>
      <w:bookmarkStart w:id="13" w:name="__Fieldmark__30_217436007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ossièretés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1_2174360075"/>
      <w:bookmarkStart w:id="15" w:name="__Fieldmark__31_217436007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Gestes portant atteinte à l’intégrité physique de l’arbitr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coups et blessures, voie de fait)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2_2174360075"/>
      <w:bookmarkStart w:id="17" w:name="__Fieldmark__32_217436007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este déplacé ou inconvenant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3_2174360075"/>
      <w:bookmarkStart w:id="19" w:name="__Fieldmark__33_217436007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ntrée non autorisée ou intempestive dans le vestiai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(bras d’honneur)</w:t>
        <w:tab/>
        <w:tab/>
        <w:tab/>
        <w:tab/>
        <w:tab/>
        <w:tab/>
        <w:t xml:space="preserve">de l’arbitre avec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4_2174360075"/>
      <w:bookmarkStart w:id="21" w:name="__Fieldmark__34_217436007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ritiques,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5_2174360075"/>
      <w:bookmarkStart w:id="23" w:name="__Fieldmark__35_217436007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ultes,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6_2174360075"/>
      <w:bookmarkStart w:id="25" w:name="__Fieldmark__36_217436007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naces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7_2174360075"/>
      <w:bookmarkStart w:id="27" w:name="__Fieldmark__37_217436007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ttitude désagréable permanentes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8_2174360075"/>
      <w:bookmarkStart w:id="29" w:name="__Fieldmark__38_217436007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tour sur le terrain après expulsion ou exclusion sa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(rouspétances)</w:t>
        <w:tab/>
        <w:tab/>
        <w:tab/>
        <w:tab/>
        <w:tab/>
        <w:tab/>
        <w:t>critique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9_2174360075"/>
      <w:bookmarkStart w:id="31" w:name="__Fieldmark__39_217436007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enace verbale sans contact</w:t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40_2174360075"/>
      <w:bookmarkStart w:id="33" w:name="__Fieldmark__40_217436007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tour sur le terrain après expulsion ou exclusion ave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ritique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41_2174360075"/>
      <w:bookmarkStart w:id="35" w:name="__Fieldmark__41_217436007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este obscène</w:t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42_2174360075"/>
      <w:bookmarkStart w:id="37" w:name="__Fieldmark__42_2174360075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Tentative avortée de coup sur l’arbitre</w:t>
      </w:r>
    </w:p>
    <w:p>
      <w:pPr>
        <w:pStyle w:val="Normal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43_2174360075"/>
      <w:bookmarkStart w:id="39" w:name="__Fieldmark__43_217436007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tres</w:t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44_2174360075"/>
      <w:bookmarkStart w:id="41" w:name="__Fieldmark__44_217436007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Geste et menace pouvant être interprétés comme </w:t>
        <w:tab/>
        <w:tab/>
        <w:tab/>
        <w:tab/>
        <w:tab/>
        <w:tab/>
        <w:tab/>
        <w:tab/>
        <w:tab/>
        <w:t>susceptibles d’atteindre physiquement l’arbi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plication</w:t>
      </w:r>
      <w:r>
        <w:rPr>
          <w:sz w:val="20"/>
          <w:szCs w:val="20"/>
        </w:rPr>
        <w:t xml:space="preserve"> (détails) :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autes dans le jeu et attitudes vis-à-vis des adverssaires et du public :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2" w:name="__Fieldmark__46_2174360075"/>
      <w:bookmarkStart w:id="43" w:name="__Fieldmark__46_2174360075"/>
      <w:bookmarkEnd w:id="4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Insultes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4" w:name="__Fieldmark__47_2174360075"/>
      <w:bookmarkStart w:id="45" w:name="__Fieldmark__47_2174360075"/>
      <w:bookmarkEnd w:id="4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Critiques</w:t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6" w:name="__Fieldmark__48_2174360075"/>
      <w:bookmarkStart w:id="47" w:name="__Fieldmark__48_2174360075"/>
      <w:bookmarkEnd w:id="4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Grossièretés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8" w:name="__Fieldmark__49_2174360075"/>
      <w:bookmarkStart w:id="49" w:name="__Fieldmark__49_2174360075"/>
      <w:bookmarkEnd w:id="4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Propos raciste</w:t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0" w:name="__Fieldmark__50_2174360075"/>
      <w:bookmarkStart w:id="51" w:name="__Fieldmark__50_2174360075"/>
      <w:bookmarkEnd w:id="5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Attitude désagréable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2" w:name="__Fieldmark__51_2174360075"/>
      <w:bookmarkStart w:id="53" w:name="__Fieldmark__51_2174360075"/>
      <w:bookmarkEnd w:id="5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Geste obscène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4" w:name="__Fieldmark__52_2174360075"/>
      <w:bookmarkStart w:id="55" w:name="__Fieldmark__52_2174360075"/>
      <w:bookmarkEnd w:id="5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Geste déplacé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3_2174360075"/>
      <w:bookmarkStart w:id="57" w:name="__Fieldmark__53_2174360075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este portant atteinte à l’intégrité physique d’un adverssaire ou du public hors de l’aire de jeu</w:t>
      </w:r>
    </w:p>
    <w:p>
      <w:pPr>
        <w:pStyle w:val="Normal"/>
        <w:ind w:left="6" w:hanging="0"/>
        <w:rPr/>
      </w:pPr>
      <w:r>
        <w:rPr>
          <w:sz w:val="20"/>
          <w:szCs w:val="20"/>
        </w:rPr>
        <w:tab/>
        <w:t xml:space="preserve">(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4_2174360075"/>
      <w:bookmarkStart w:id="59" w:name="__Fieldmark__54_2174360075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usculade,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5_2174360075"/>
      <w:bookmarkStart w:id="61" w:name="__Fieldmark__55_2174360075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vocation,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6_2174360075"/>
      <w:bookmarkStart w:id="63" w:name="__Fieldmark__56_2174360075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Jets d’objets,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7_2174360075"/>
      <w:bookmarkStart w:id="65" w:name="__Fieldmark__57_2174360075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res )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8_2174360075"/>
      <w:bookmarkStart w:id="67" w:name="__Fieldmark__58_2174360075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Voies de fait sur un adversaire lorsque le jeu est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59_2174360075"/>
      <w:bookmarkStart w:id="69" w:name="__Fieldmark__59_2174360075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rêté ou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0_2174360075"/>
      <w:bookmarkStart w:id="71" w:name="__Fieldmark__60_2174360075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rès le match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1_2174360075"/>
      <w:bookmarkStart w:id="73" w:name="__Fieldmark__61_2174360075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autes répétées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62_2174360075"/>
      <w:bookmarkStart w:id="75" w:name="__Fieldmark__62_2174360075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aute intentionnelle (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63_2174360075"/>
      <w:bookmarkStart w:id="77" w:name="__Fieldmark__63_2174360075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ckle arrière,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64_2174360075"/>
      <w:bookmarkStart w:id="79" w:name="__Fieldmark__64_2174360075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roc en jambe,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65_2174360075"/>
      <w:bookmarkStart w:id="81" w:name="__Fieldmark__65_2174360075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upe de pied,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66_2174360075"/>
      <w:bookmarkStart w:id="83" w:name="__Fieldmark__66_2174360075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up de coude,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67_2174360075"/>
      <w:bookmarkStart w:id="85" w:name="__Fieldmark__67_2174360075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utre )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68_2174360075"/>
      <w:bookmarkStart w:id="87" w:name="__Fieldmark__68_2174360075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aute intentionnelle ou nécessaire  sans intention de brutalité (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69_2174360075"/>
      <w:bookmarkStart w:id="89" w:name="__Fieldmark__69_2174360075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rage de maillot,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70_2174360075"/>
      <w:bookmarkStart w:id="91" w:name="__Fieldmark__70_2174360075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res )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71_2174360075"/>
      <w:bookmarkStart w:id="93" w:name="__Fieldmark__71_2174360075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autes répétées</w:t>
        <w:tab/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72_2174360075"/>
      <w:bookmarkStart w:id="95" w:name="__Fieldmark__72_2174360075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tre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plication</w:t>
      </w:r>
      <w:r>
        <w:rPr>
          <w:sz w:val="20"/>
          <w:szCs w:val="20"/>
        </w:rPr>
        <w:t xml:space="preserve"> (détails) :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0701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6.3pt" to="522.1pt,16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Fautes dans le jeux vis-à-vis d’un partenaire :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96" w:name="__Fieldmark__74_2174360075"/>
      <w:bookmarkStart w:id="97" w:name="__Fieldmark__74_2174360075"/>
      <w:bookmarkEnd w:id="9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Insultes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98" w:name="__Fieldmark__75_2174360075"/>
      <w:bookmarkStart w:id="99" w:name="__Fieldmark__75_2174360075"/>
      <w:bookmarkEnd w:id="9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Critiques</w:t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00" w:name="__Fieldmark__76_2174360075"/>
      <w:bookmarkStart w:id="101" w:name="__Fieldmark__76_2174360075"/>
      <w:bookmarkEnd w:id="10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Grossièretés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02" w:name="__Fieldmark__77_2174360075"/>
      <w:bookmarkStart w:id="103" w:name="__Fieldmark__77_2174360075"/>
      <w:bookmarkEnd w:id="10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Attitude désagréable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04" w:name="__Fieldmark__78_2174360075"/>
      <w:bookmarkStart w:id="105" w:name="__Fieldmark__78_2174360075"/>
      <w:bookmarkEnd w:id="10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Geste obscène</w:t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06" w:name="__Fieldmark__79_2174360075"/>
      <w:bookmarkStart w:id="107" w:name="__Fieldmark__79_2174360075"/>
      <w:bookmarkEnd w:id="10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ab/>
        <w:t>Geste déplacé</w:t>
      </w:r>
    </w:p>
    <w:p>
      <w:pPr>
        <w:pStyle w:val="Normal"/>
        <w:spacing w:lineRule="auto" w:line="360" w:before="120" w:after="0"/>
        <w:ind w:left="6" w:hanging="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80_2174360075"/>
      <w:bookmarkStart w:id="109" w:name="__Fieldmark__80_2174360075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Geste portant atteinte à l’intégrité </w:t>
        <w:tab/>
        <w:tab/>
        <w:tab/>
        <w:tab/>
        <w:tab/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81_2174360075"/>
      <w:bookmarkStart w:id="111" w:name="__Fieldmark__81_2174360075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tres</w:t>
      </w:r>
    </w:p>
    <w:p>
      <w:pPr>
        <w:pStyle w:val="Normal"/>
        <w:spacing w:lineRule="auto" w:line="360" w:before="120" w:after="0"/>
        <w:ind w:left="6" w:hanging="0"/>
        <w:rPr>
          <w:u w:val="single"/>
        </w:rPr>
      </w:pPr>
      <w:r>
        <w:rPr>
          <w:u w:val="single"/>
        </w:rPr>
        <w:t>Attitude anti-sportive :</w:t>
      </w:r>
    </w:p>
    <w:p>
      <w:pPr>
        <w:pStyle w:val="Normal"/>
        <w:spacing w:lineRule="auto" w:line="360" w:before="120" w:after="0"/>
        <w:ind w:left="6" w:hanging="0"/>
        <w:rPr/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82_2174360075"/>
      <w:bookmarkStart w:id="113" w:name="__Fieldmark__82_2174360075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Quitter la salle sans autorisation</w:t>
        <w:tab/>
        <w:tab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83_2174360075"/>
      <w:bookmarkStart w:id="115" w:name="__Fieldmark__83_2174360075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nciter ses équipiers à quitter le terrain</w:t>
      </w:r>
    </w:p>
    <w:p>
      <w:pPr>
        <w:pStyle w:val="Normal"/>
        <w:spacing w:lineRule="auto" w:line="360"/>
        <w:ind w:left="6" w:hanging="0"/>
        <w:rPr/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84_2174360075"/>
      <w:bookmarkStart w:id="117" w:name="__Fieldmark__84_2174360075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tres</w:t>
      </w:r>
    </w:p>
    <w:p>
      <w:pPr>
        <w:pStyle w:val="Normal"/>
        <w:spacing w:lineRule="auto" w:line="360" w:before="120" w:after="0"/>
        <w:ind w:left="6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18440</wp:posOffset>
                </wp:positionV>
                <wp:extent cx="685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.2pt" to="522.1pt,1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6" w:hanging="0"/>
        <w:rPr>
          <w:u w:val="single"/>
        </w:rPr>
      </w:pPr>
      <w:r>
        <w:rPr>
          <w:u w:val="single"/>
        </w:rPr>
        <w:t>Officiel &amp; délégué :</w:t>
      </w:r>
    </w:p>
    <w:p>
      <w:pPr>
        <w:pStyle w:val="Normal"/>
        <w:spacing w:lineRule="auto" w:line="360" w:before="120" w:after="0"/>
        <w:ind w:left="6" w:hanging="0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85_2174360075"/>
      <w:bookmarkStart w:id="119" w:name="__Fieldmark__85_2174360075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anquement administratif involontaire</w:t>
        <w:tab/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86_2174360075"/>
      <w:bookmarkStart w:id="121" w:name="__Fieldmark__86_2174360075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anquement administratif volontaire</w:t>
      </w:r>
    </w:p>
    <w:p>
      <w:pPr>
        <w:pStyle w:val="Normal"/>
        <w:spacing w:lineRule="auto" w:line="360"/>
        <w:ind w:left="6" w:hanging="0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87_2174360075"/>
      <w:bookmarkStart w:id="123" w:name="__Fieldmark__87_2174360075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Manquement administratif volontaire avec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88_2174360075"/>
      <w:bookmarkStart w:id="125" w:name="__Fieldmark__88_2174360075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ultes,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89_2174360075"/>
      <w:bookmarkStart w:id="127" w:name="__Fieldmark__89_2174360075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ossièretés vis-à-vis de l’arbitre</w:t>
      </w:r>
    </w:p>
    <w:p>
      <w:pPr>
        <w:pStyle w:val="Normal"/>
        <w:spacing w:lineRule="auto" w:line="360"/>
        <w:ind w:left="6" w:hanging="0"/>
        <w:rPr/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90_2174360075"/>
      <w:bookmarkStart w:id="129" w:name="__Fieldmark__90_2174360075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étérioration des documents officiels</w:t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91_2174360075"/>
      <w:bookmarkStart w:id="131" w:name="__Fieldmark__91_2174360075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alsification de documents officiels</w:t>
      </w:r>
    </w:p>
    <w:p>
      <w:pPr>
        <w:pStyle w:val="Normal"/>
        <w:spacing w:lineRule="auto" w:line="360"/>
        <w:ind w:left="6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92_2174360075"/>
      <w:bookmarkStart w:id="133" w:name="__Fieldmark__92_2174360075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plication</w:t>
      </w:r>
      <w:r>
        <w:rPr>
          <w:sz w:val="20"/>
          <w:szCs w:val="20"/>
        </w:rPr>
        <w:t xml:space="preserve"> (détails) :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37490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.7pt" to="522.1pt,18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" w:hanging="0"/>
        <w:rPr>
          <w:u w:val="single"/>
        </w:rPr>
      </w:pPr>
      <w:r>
        <w:rPr>
          <w:u w:val="single"/>
        </w:rPr>
        <w:t>Capitaine :</w:t>
      </w:r>
    </w:p>
    <w:p>
      <w:pPr>
        <w:pStyle w:val="Normal"/>
        <w:spacing w:lineRule="auto" w:line="360" w:before="120" w:after="0"/>
        <w:ind w:left="6" w:hanging="0"/>
        <w:rPr/>
      </w:pP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94_2174360075"/>
      <w:bookmarkStart w:id="135" w:name="__Fieldmark__94_2174360075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anquement administratif volontaire</w:t>
        <w:tab/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95_2174360075"/>
      <w:bookmarkStart w:id="137" w:name="__Fieldmark__95_2174360075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e remplit pas son rôle</w:t>
      </w:r>
    </w:p>
    <w:p>
      <w:pPr>
        <w:pStyle w:val="Normal"/>
        <w:spacing w:lineRule="auto" w:line="360"/>
        <w:ind w:left="6" w:hanging="0"/>
        <w:rPr/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96_2174360075"/>
      <w:bookmarkStart w:id="139" w:name="__Fieldmark__96_2174360075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xclusion du capitaine</w:t>
        <w:tab/>
        <w:tab/>
        <w:tab/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97_2174360075"/>
      <w:bookmarkStart w:id="141" w:name="__Fieldmark__97_2174360075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tres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plication</w:t>
      </w:r>
      <w:r>
        <w:rPr>
          <w:sz w:val="20"/>
          <w:szCs w:val="20"/>
        </w:rPr>
        <w:t xml:space="preserve"> (détails) :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858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521.95pt,2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cident ou observations :</w:t>
      </w:r>
    </w:p>
    <w:p>
      <w:pPr>
        <w:pStyle w:val="Normal"/>
        <w:spacing w:lineRule="auto" w:line="360"/>
        <w:ind w:left="6" w:hanging="0"/>
        <w:rPr/>
      </w:pPr>
      <w:r>
        <w:rPr>
          <w:sz w:val="20"/>
          <w:szCs w:val="20"/>
        </w:rPr>
        <w:t>Exposé et/ou observations sans jugement ni proposition :</w:t>
      </w:r>
    </w:p>
    <w:p>
      <w:pPr>
        <w:pStyle w:val="Normal"/>
        <w:ind w:left="6" w:hanging="0"/>
        <w:rPr>
          <w:b/>
          <w:b/>
          <w:sz w:val="20"/>
          <w:szCs w:val="20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6" w:hanging="0"/>
        <w:rPr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521.95pt,0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uble"/>
        </w:rPr>
        <w:t>Attitude du public 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6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42" w:name="__Fieldmark__100_2174360075"/>
      <w:bookmarkStart w:id="143" w:name="__Fieldmark__100_2174360075"/>
      <w:bookmarkEnd w:id="14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Bonne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44" w:name="__Fieldmark__101_2174360075"/>
      <w:bookmarkStart w:id="145" w:name="__Fieldmark__101_2174360075"/>
      <w:bookmarkEnd w:id="14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assable</w:t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46" w:name="__Fieldmark__102_2174360075"/>
      <w:bookmarkStart w:id="147" w:name="__Fieldmark__102_2174360075"/>
      <w:bookmarkEnd w:id="14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Mauvaise</w:t>
      </w:r>
    </w:p>
    <w:p>
      <w:pPr>
        <w:pStyle w:val="Normal"/>
        <w:spacing w:before="120" w:after="0"/>
        <w:ind w:left="6" w:hanging="0"/>
        <w:rPr/>
      </w:pPr>
      <w:r>
        <w:rPr>
          <w:sz w:val="20"/>
          <w:szCs w:val="20"/>
          <w:lang w:val="en-US" w:eastAsia="en-US"/>
        </w:rPr>
        <w:t>Le terrain a-t-il été envahi :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48" w:name="__Fieldmark__103_2174360075"/>
      <w:bookmarkStart w:id="149" w:name="__Fieldmark__103_2174360075"/>
      <w:bookmarkEnd w:id="14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OUI</w:t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50" w:name="__Fieldmark__104_2174360075"/>
      <w:bookmarkStart w:id="151" w:name="__Fieldmark__104_2174360075"/>
      <w:bookmarkEnd w:id="15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NON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52" w:name="__Fieldmark__105_2174360075"/>
      <w:bookmarkStart w:id="153" w:name="__Fieldmark__105_2174360075"/>
      <w:bookmarkEnd w:id="15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endant le match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54" w:name="__Fieldmark__106_2174360075"/>
      <w:bookmarkStart w:id="155" w:name="__Fieldmark__106_2174360075"/>
      <w:bookmarkEnd w:id="15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Après le match</w:t>
      </w:r>
    </w:p>
    <w:p>
      <w:pPr>
        <w:pStyle w:val="Normal"/>
        <w:spacing w:before="120" w:after="0"/>
        <w:ind w:left="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Y-a-t-il eu bagarre :</w:t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56" w:name="__Fieldmark__107_2174360075"/>
      <w:bookmarkStart w:id="157" w:name="__Fieldmark__107_2174360075"/>
      <w:bookmarkEnd w:id="15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OUI</w:t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58" w:name="__Fieldmark__108_2174360075"/>
      <w:bookmarkStart w:id="159" w:name="__Fieldmark__108_2174360075"/>
      <w:bookmarkEnd w:id="15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NON</w:t>
        <w:tab/>
        <w:tab/>
        <w:tab/>
        <w:tab/>
        <w:tab/>
        <w:tab/>
        <w:tab/>
        <w:tab/>
        <w:t xml:space="preserve">Entr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6" w:hanging="0"/>
        <w:rPr/>
      </w:pPr>
      <w:r>
        <w:rPr>
          <w:sz w:val="20"/>
          <w:szCs w:val="20"/>
          <w:lang w:val="en-US" w:eastAsia="en-US"/>
        </w:rPr>
        <w:t>Avez-</w:t>
      </w:r>
      <w:r>
        <w:rPr>
          <w:sz w:val="20"/>
          <w:szCs w:val="20"/>
        </w:rPr>
        <w:t>vous été inquiété ?</w:t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60" w:name="__Fieldmark__110_2174360075"/>
      <w:bookmarkStart w:id="161" w:name="__Fieldmark__110_2174360075"/>
      <w:bookmarkEnd w:id="16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OUI</w:t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62" w:name="__Fieldmark__111_2174360075"/>
      <w:bookmarkStart w:id="163" w:name="__Fieldmark__111_2174360075"/>
      <w:bookmarkEnd w:id="16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NON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6" w:hanging="0"/>
        <w:rPr>
          <w:sz w:val="20"/>
          <w:szCs w:val="20"/>
        </w:rPr>
      </w:pPr>
      <w:r>
        <w:rPr>
          <w:sz w:val="20"/>
          <w:szCs w:val="20"/>
        </w:rPr>
        <w:t>Le délégué a-t-il rempli son rôle 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64" w:name="__Fieldmark__112_2174360075"/>
      <w:bookmarkStart w:id="165" w:name="__Fieldmark__112_2174360075"/>
      <w:bookmarkEnd w:id="16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OUI</w:t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66" w:name="__Fieldmark__113_2174360075"/>
      <w:bookmarkStart w:id="167" w:name="__Fieldmark__113_2174360075"/>
      <w:bookmarkEnd w:id="16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NON</w:t>
      </w:r>
    </w:p>
    <w:p>
      <w:pPr>
        <w:pStyle w:val="Normal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685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7pt" to="521.95pt,16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6" w:hanging="0"/>
        <w:rPr>
          <w:u w:val="double"/>
        </w:rPr>
      </w:pPr>
      <w:r>
        <w:rPr>
          <w:u w:val="double"/>
        </w:rPr>
        <w:t>Frais occasionnés suite aux incidents 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521.95pt,7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ab/>
        <w:tab/>
        <w:tab/>
        <w:tab/>
        <w:tab/>
        <w:t>Signature de l’arbitre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/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/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 w:before="120" w:after="0"/>
        <w:ind w:lef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746" w:gutter="0" w:header="708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</w:t>
    </w:r>
    <w:r>
      <w:rPr>
        <w:rStyle w:val="PageNumber"/>
        <w:b/>
        <w:sz w:val="18"/>
        <w:szCs w:val="18"/>
      </w:rPr>
      <w:t xml:space="preserve">sur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 S B L CHAMPIONNAT DE L’AMIT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7:00Z</dcterms:created>
  <dc:creator>Michael Van Laer</dc:creator>
  <dc:description/>
  <cp:keywords/>
  <dc:language>en-US</dc:language>
  <cp:lastModifiedBy>SHS</cp:lastModifiedBy>
  <cp:lastPrinted>2015-01-11T12:14:00Z</cp:lastPrinted>
  <dcterms:modified xsi:type="dcterms:W3CDTF">2015-01-11T11:19:00Z</dcterms:modified>
  <cp:revision>18</cp:revision>
  <dc:subject/>
  <dc:title>A S B L CHAMPIONNAT DE L’AMITIE</dc:title>
</cp:coreProperties>
</file>